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OSZTÁLYOZÓ VIZSGA ANYAGA</w:t>
      </w:r>
    </w:p>
    <w:p>
      <w:pPr>
        <w:pStyle w:val="Heading1"/>
        <w:spacing w:before="0" w:after="60"/>
        <w:jc w:val="center"/>
        <w:rPr/>
      </w:pPr>
      <w:r>
        <w:rPr/>
        <w:t>9. évfolyam emelt szintű fizika</w:t>
      </w:r>
    </w:p>
    <w:p>
      <w:pPr>
        <w:pStyle w:val="Heading2"/>
        <w:rPr/>
      </w:pPr>
      <w:r>
        <w:rPr/>
        <w:t>Kinematik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 xml:space="preserve">Mérés fogalma, hosszúságmérő eszközök, használata a </w:t>
      </w:r>
      <w:r>
        <w:rPr>
          <w:b/>
          <w:i/>
        </w:rPr>
        <w:t>gyakorlatban</w:t>
      </w:r>
      <w:r>
        <w:rPr/>
        <w:t>, mérési pontosság növelése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SI, alapmennyiségek közül a méter, sec, és a tömeg egységének definíciója, illetve ezek változása. Alap, illetve leszármaztatott fizikai mértékegységek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Mozgások (vonatkoztatási rendszer, pálya, út, elmozdulás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Vektorműveletek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Egyenes vonalú egyenletes mozgás: A sebesség fogalma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Mérés Mikola csővel, különböző hajlásszögeknél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sebességvektor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Hely-idő, út-idő grafikonok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Változó (részenként egyenes vonalú egyenletes mozgások) vizsgálata, sebesség idő grafikonok, és azok alapján hely-idő, út-idő grafikonok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z egyenes vonalú egyenletes mozgások összegződése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z egyenletesen változó mozgás kísérleti vizsgálata. Légpárnás sín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z út-idő (négyzetes úttörvény), valamint a sebesség-idő kapcsolata. Mérés pillanatnyi, illetve átlag sebességgel légpárnás sínen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z egyenletesen változó mozgás és a gyorsulás fogalma. A egyenletesen változó mozgást végző test sebessége: átlagsebesség, pillanatnyi sebesség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pillanatnyi sebesség vektor, mint a hely-idő függvény érintője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pillanatnyi sebesség és az út kiszámítása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nem zérus kezdősebességről induló egyenes vonalú egyenletesen változó mozgások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Feladatok megoldása hely-idő, sebesség-idő, gyorsulás-idő grafikonokkal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z egyenlőtlenül változó mozgás fogalma. A gyorsulás értéke, mint a sebesség-idő grafikon érintője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szabadon eső test mozgása, ejtőzsinór, ejtőgép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g mérése digitális, fotókapus órával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függőleges és vízszintes hajítás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Ferde hajítás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Egyéb összetett mozgásokra vonatkozó feladatok. Feladatok megoldása</w:t>
      </w:r>
    </w:p>
    <w:p>
      <w:pPr>
        <w:pStyle w:val="Tbbszintszmozs"/>
        <w:widowControl w:val="false"/>
        <w:numPr>
          <w:ilvl w:val="0"/>
          <w:numId w:val="0"/>
        </w:numPr>
        <w:ind w:left="0" w:hanging="0"/>
        <w:rPr/>
      </w:pPr>
      <w:r>
        <w:rPr/>
        <w:t>Az egyenletes körmozgás kísérleti vizsgálata: A forgómozgás fogalma. Az egyenletes körmozgásnak, mint „haladó” mozgásnak a leírása. Periódusidő, fordulatszám, érintőleges sebesség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Szögelfordulás, szögsebesség. Kapcsolat a kerületi, illetve a szögsebesség között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 xml:space="preserve">Az egyenletes körmozgás gyorsulása. Feladatok megoldása 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változó körmozgás. Szöggyorsulás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változó körmozgás gyorsulása, sebessége.</w:t>
      </w:r>
    </w:p>
    <w:p>
      <w:pPr>
        <w:pStyle w:val="Heading2"/>
        <w:rPr/>
      </w:pPr>
      <w:r>
        <w:rPr/>
        <w:t>Dinamika, sztatik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tehetetlenség törvénye (Newton I. törvénye), és az inercia-rendszer. Galileo Galilei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tömeg fogalma, sűrűség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Ütközés, szétlökés. Ütközések vizsgálata légpárnás sínnel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Lendület, lendület-megmaradás.</w:t>
      </w:r>
    </w:p>
    <w:p>
      <w:pPr>
        <w:pStyle w:val="Tbbszintszmozs"/>
        <w:numPr>
          <w:ilvl w:val="0"/>
          <w:numId w:val="2"/>
        </w:numPr>
        <w:ind w:left="0" w:hanging="0"/>
        <w:rPr/>
      </w:pPr>
      <w:r>
        <w:rPr/>
        <w:t>Kísérlet, rakéta-elv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Erőhatás, erő. Az erő fogalma. Newton II. törvénye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Erő-ellenerő. A kölcsönhatás törvénye (Newton III. törvénye)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Mérés: Több erőhatás együttes eredménye: Az egy ponton átmenő hatásvonalú erők eredője, egyensúlya. Newton IV. törvénye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Pontszerű testek egyensúlya. Lejtő</w:t>
      </w:r>
    </w:p>
    <w:p>
      <w:pPr>
        <w:pStyle w:val="Tbbszintszmoz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Különféle erőhatások és következményeik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Rugalmas alakváltozás. Rugalmas erő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Súrlódás. Közegellenállás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Súrlódási együttható mérése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gravitációs erő, a tehetetlenségi erő, és a súly. Feladatok megoldása</w:t>
      </w:r>
    </w:p>
    <w:p>
      <w:pPr>
        <w:pStyle w:val="Tbbszintszmoz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Különféle mozgások dinamikai feltétele: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Egyenletes, illetve egyenletesen változó mozgások dinamikáj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Pontszerű test mozgása lejtőn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Tömegpontrendszerek fogalma,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bolygók mozgása. Kepler törvények.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mesterséges égitestek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Kozmikus sebességek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forgatónyomaték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Merev testek egyensúlya: A párhuzamos hatásvonalú erők eredője. Az erőpár fogalma. A merev testek egyensúlyának feltételei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Tömegközéppont és súlypont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Tehetetlenségi nyomaték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Perdület, és perdület-megmaradás, pörgettyűs iránytű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Sajátforgás szabad tengely körül. Kísérleti megfigyelés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forgás dinamikai jellemzői, a forgómozgás alapegyenlete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bbszintszmozs"/>
        <w:numPr>
          <w:ilvl w:val="0"/>
          <w:numId w:val="0"/>
        </w:numPr>
        <w:ind w:left="0" w:hanging="0"/>
        <w:rPr/>
      </w:pPr>
      <w:bookmarkStart w:id="0" w:name="_Ref402710542"/>
      <w:bookmarkStart w:id="1" w:name="_Ref402709071"/>
      <w:r>
        <w:rPr>
          <w:b/>
          <w:i/>
        </w:rPr>
        <w:t>Munka, energia, teljesítmény, hatásfok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munka fogalma, kiszámít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Energianövekedés és csökkenés munkavégzés közben (pozitív és negatív munka)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mozgási energia fogalma, kiszámít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Feszítési munka. Rugalmas energia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z emelési munka és a magassági (helyzeti) energi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Munkatétel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Forgási energi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Lejtőn legördülő golyó, henger mozgása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r>
        <w:rPr/>
        <w:t>A mechanikai energia fogalma és megmaradási tétele. Feladatok megoldása</w:t>
      </w:r>
    </w:p>
    <w:p>
      <w:pPr>
        <w:pStyle w:val="Tbbszintszmozs"/>
        <w:numPr>
          <w:ilvl w:val="0"/>
          <w:numId w:val="0"/>
        </w:numPr>
        <w:ind w:left="0" w:hanging="0"/>
        <w:rPr/>
      </w:pPr>
      <w:bookmarkStart w:id="2" w:name="_Ref402710542"/>
      <w:bookmarkStart w:id="3" w:name="_Ref402709071"/>
      <w:r>
        <w:rPr/>
        <w:t>Teljesítmény, hatásfok. Feladatok megoldása</w:t>
      </w:r>
      <w:bookmarkEnd w:id="2"/>
      <w:bookmarkEnd w:id="3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71"/>
      </w:pPr>
    </w:lvl>
    <w:lvl w:ilvl="1">
      <w:start w:val="1"/>
      <w:numFmt w:val="decimal"/>
      <w:lvlText w:val="%1.%2."/>
      <w:lvlJc w:val="right"/>
      <w:pPr>
        <w:tabs>
          <w:tab w:val="num" w:pos="1304"/>
        </w:tabs>
        <w:ind w:left="1304" w:hanging="170"/>
      </w:p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170"/>
      </w:pPr>
    </w:lvl>
    <w:lvl w:ilvl="3">
      <w:start w:val="1"/>
      <w:numFmt w:val="decimal"/>
      <w:lvlText w:val="%1.%2.%3.%4."/>
      <w:lvlJc w:val="righ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szintszmozs">
    <w:name w:val="Többszintszámozás"/>
    <w:basedOn w:val="Normal"/>
    <w:qFormat/>
    <w:pPr>
      <w:numPr>
        <w:ilvl w:val="0"/>
        <w:numId w:val="3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3:00Z</dcterms:created>
  <dc:creator>Kispál István</dc:creator>
  <dc:description/>
  <dc:language>en-US</dc:language>
  <cp:lastModifiedBy>ÉvA</cp:lastModifiedBy>
  <cp:lastPrinted>2001-09-01T20:09:00Z</cp:lastPrinted>
  <dcterms:modified xsi:type="dcterms:W3CDTF">2012-11-26T08:33:00Z</dcterms:modified>
  <cp:revision>2</cp:revision>
  <dc:subject/>
  <dc:title>A fizika tagozatos, 9</dc:title>
</cp:coreProperties>
</file>